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риказу департамента по тарифам </w:t>
      </w:r>
    </w:p>
    <w:p>
      <w:pPr>
        <w:pStyle w:val="Normal"/>
        <w:jc w:val="right"/>
        <w:rPr/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11.2010 № 63-К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3"/>
        <w:gridCol w:w="2071"/>
        <w:gridCol w:w="1526"/>
        <w:gridCol w:w="1308"/>
        <w:gridCol w:w="981"/>
        <w:gridCol w:w="763"/>
        <w:gridCol w:w="1199"/>
      </w:tblGrid>
      <w:tr>
        <w:trPr>
          <w:trHeight w:val="640" w:hRule="atLeast"/>
        </w:trPr>
        <w:tc>
          <w:tcPr>
            <w:tcW w:w="993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Тарифы на холодную воду и тарифы на водоотведение для организаций коммунального 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шковского района Новосибирской области</w:t>
            </w:r>
          </w:p>
        </w:tc>
      </w:tr>
      <w:tr>
        <w:trPr>
          <w:trHeight w:val="13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коммунального комплекс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и коммуналь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изации коммунально-го комплекс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риф на холодную воду, руб./м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ариф на водо-отведе-ние, руб./м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ДС</w:t>
            </w:r>
          </w:p>
        </w:tc>
      </w:tr>
      <w:tr>
        <w:trPr>
          <w:trHeight w:val="424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чий поселок Мошко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Х ООО "Тепло-серви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954610010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33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«Западно-Сибирская база хранения ресурсов МВД России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10219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21185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чий поселок Станционно-Ояшинск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танционно-Ояшинское ЖКХ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119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17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РМЗ Ояшинский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4052277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1007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лавМетизТорг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54030065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32293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4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"Радуг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54052278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13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лтин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алтинское ЖКХ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54610105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1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2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лак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арлакское ЖКХ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171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2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ин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бское ЖКХ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54610163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2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ошков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алушкин И.Э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461210000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400567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ур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Сокурский ТЭС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610015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28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3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ОО "Родник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750047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3174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олос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54070107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7051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  <w:tr>
        <w:trPr>
          <w:trHeight w:val="7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ПДС "Сокур" ОАО "Сибтранснефтепро-дукт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55005087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1021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</w:tr>
      <w:tr>
        <w:trPr>
          <w:trHeight w:val="70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шаринский сельсов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ммунальщик Ташар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54610013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22126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ДС не предусмотр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2:00Z</dcterms:created>
  <dc:creator>tyvman</dc:creator>
  <dc:description/>
  <cp:keywords/>
  <dc:language>en-US</dc:language>
  <cp:lastModifiedBy>tyvman</cp:lastModifiedBy>
  <dcterms:modified xsi:type="dcterms:W3CDTF">2010-12-23T10:33:00Z</dcterms:modified>
  <cp:revision>1</cp:revision>
  <dc:subject/>
  <dc:title>Приложение № 8</dc:title>
</cp:coreProperties>
</file>